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G: Penalty for administrative violations pertaining to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Dec 2018, Vietnam Construction and Import-Export Joint Stock Corporation announced the penalty for administrative violations pertaining to tax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Penalty for administrative violations pertaining to tax for Vietnam Construction and Import-Export Joint Stock Corporation – Tax code: 0100105616 – Address: 34 Building, Lang Ha Street, Dong Da District, Ha Noi City. Legal representative: Mr. Than The Ha with penalties and remedi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enalty form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point 33, clause 1, article 1 in Law No. 21/ 2012/ QH13 dated 20 Nov 2012, the penalty is 20% of the increased tax after auditing: VND 774,544,3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dministrative violations for VAT declaration frauds but not increasing the payable tax amount, based on clause 4, article 6, item 2, Chapter I in Decree No. 129/ 2013/ ND – CP dated 16 Oct 2013 of the government; clause 4, article 8, item 1, Chapter II in Circular 166/ 2013/ TT – BTC dated 15 Nov 2013 of the Ministry of Finance: VND 2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medi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Total payable corporate income tax increase through the State Audit in 2017: VND 3,872,721,7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rease in deducted VAT 2017: VND 220,786,6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2 Late corporate income tax payment: VND 290,454,129 based on clause 3, article 3, Law No. 106/ 2016/ QH13 dated 06 Apr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ate payment mentioned above is counted until 07 Dec 201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e Decis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Tung Nguyen</cp:lastModifiedBy>
  <dcterms:modified xsi:type="dcterms:W3CDTF">2018-12-19T09:30:00Z</dcterms:modified>
  <cp:revision>26</cp:revision>
  <dc:subject/>
  <dc:title>LO5: General Mandate 2016</dc:title>
</cp:coreProperties>
</file>